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822960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байкальское»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байкальский район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– 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Забайкальс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февраля 2017 года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Об утверждении годового плана социально-экономического</w:t>
      </w:r>
    </w:p>
    <w:p>
      <w:pPr>
        <w:pStyle w:val="Style14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развития городского поселения «Забайкальское»</w:t>
      </w:r>
    </w:p>
    <w:p>
      <w:pPr>
        <w:pStyle w:val="Style14"/>
        <w:spacing w:lineRule="auto" w:line="228"/>
        <w:ind w:hanging="0"/>
        <w:jc w:val="center"/>
        <w:rPr>
          <w:szCs w:val="28"/>
        </w:rPr>
      </w:pPr>
      <w:r>
        <w:rPr>
          <w:szCs w:val="28"/>
        </w:rPr>
        <w:t>муниципального района «Забайкальский район»</w:t>
      </w:r>
    </w:p>
    <w:p>
      <w:pPr>
        <w:pStyle w:val="Style14"/>
        <w:spacing w:lineRule="auto" w:line="228"/>
        <w:ind w:hanging="0"/>
        <w:jc w:val="center"/>
        <w:rPr/>
      </w:pPr>
      <w:r>
        <w:rPr>
          <w:szCs w:val="28"/>
        </w:rPr>
        <w:t>на 2017 год</w:t>
      </w:r>
    </w:p>
    <w:p>
      <w:pPr>
        <w:pStyle w:val="Style14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28"/>
        <w:ind w:hanging="0"/>
        <w:rPr>
          <w:b/>
          <w:b/>
          <w:szCs w:val="28"/>
        </w:rPr>
      </w:pPr>
      <w:r>
        <w:rPr>
          <w:szCs w:val="28"/>
        </w:rPr>
        <w:tab/>
        <w:t xml:space="preserve">В соответствии с рекомендациями Министерства экономического развития Забайкальского края к формированию плановых документов по реализации комплексных программ социально-экономического развития муниципальных образований от 06.03.2009 на основании ст. 25 Устава городского поселения «Забайкальское» Совет городского поселения «Забайкальское», </w:t>
      </w:r>
      <w:r>
        <w:rPr>
          <w:b/>
          <w:szCs w:val="28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твердить годовой план социально-экономического развития городского поселения «Забайкальское» муниципального района «Забайкальский район» на 2017 год  (приложение №1).</w:t>
        <w:tab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Опубликовать настоящее решение в информационном вестнике «Вести Забайкальска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Решение вступает в силу  со дня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выполнением настоящего реш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     О.Г. Ермол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социально-экономического развития городского поселения «Забайкальское»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760" w:right="-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Забайкальский район" на 2017 год 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right="-54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 и задачи </w:t>
      </w:r>
      <w:r>
        <w:rPr>
          <w:sz w:val="28"/>
          <w:szCs w:val="28"/>
        </w:rPr>
        <w:t>плана социально-экономического развития, целевые значения по основным направлениям социально-экономического развития городского поселения на 2017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прерывное повышение качества жизни населения городского поселения «Забайкальское» по направлениям, входящим в полномочия городского поселения;</w:t>
      </w:r>
    </w:p>
    <w:p>
      <w:pPr>
        <w:pStyle w:val="Normal"/>
        <w:ind w:first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ление позитивных тенденций экономического развития городского поселения;</w:t>
      </w:r>
    </w:p>
    <w:p>
      <w:pPr>
        <w:pStyle w:val="Normal"/>
        <w:ind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31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качественное улучшение социально-экономической среды городского поселения, как совокупность благоприятных условий для жизнедеятельности населения; 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повышение и создание условий для предоставления услуг в сфере культуры;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условий проживания граждан, за счёт повышения качества предоставляемых жилищно-коммунальных услуг, капитального ремонта жилых домов, благоустройство придомовых территорий, ремонта автомобильных дорог местного значения, местами досуга и отдыха, равными возможностями на доступ к ценностям культуры, информационным ресурсам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>- создание оптимальных условий для развития физической культуры и спорта на территории городского поселения в рамках реализации целевой программы «Развитие физической культуры и спорта на территории городского поселения «Забайкальское», участие в реализации плана мероприятий по развитию физической культуры и спорта в Забайкальском кра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Cs/>
          <w:sz w:val="20"/>
          <w:szCs w:val="20"/>
        </w:rPr>
        <w:t>Основные индикаторы</w:t>
      </w:r>
      <w:r>
        <w:rPr>
          <w:b/>
          <w:bCs/>
          <w:sz w:val="20"/>
          <w:szCs w:val="20"/>
        </w:rPr>
        <w:t xml:space="preserve"> с</w:t>
      </w:r>
      <w:r>
        <w:rPr>
          <w:sz w:val="20"/>
          <w:szCs w:val="20"/>
        </w:rPr>
        <w:t>оциально-экономического развития  городского поселения «Забайкальское» муниципального района "Забайкальский район" на 2017 год</w:t>
      </w:r>
    </w:p>
    <w:p>
      <w:pPr>
        <w:pStyle w:val="Normal"/>
        <w:shd w:fill="FFFFFF" w:val="clear"/>
        <w:tabs>
          <w:tab w:val="clear" w:pos="708"/>
          <w:tab w:val="left" w:pos="5093" w:leader="underscore"/>
        </w:tabs>
        <w:ind w:left="180" w:right="-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4"/>
        <w:gridCol w:w="1437"/>
        <w:gridCol w:w="1166"/>
        <w:gridCol w:w="9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индикатор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201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14" w:right="4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социаль</w:t>
              <w:softHyphen/>
            </w:r>
            <w:r>
              <w:rPr>
                <w:b/>
                <w:bCs/>
                <w:spacing w:val="-1"/>
                <w:sz w:val="20"/>
                <w:szCs w:val="20"/>
              </w:rPr>
              <w:t>но-экономического развития му</w:t>
              <w:softHyphen/>
              <w:t>ниципального образования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4" w:right="235" w:firstLine="48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роизводство промышленной </w:t>
            </w:r>
            <w:r>
              <w:rPr>
                <w:b/>
                <w:bCs/>
                <w:sz w:val="20"/>
                <w:szCs w:val="20"/>
              </w:rPr>
              <w:t>продук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82" w:firstLine="10"/>
              <w:rPr/>
            </w:pPr>
            <w:r>
              <w:rPr>
                <w:spacing w:val="-1"/>
                <w:sz w:val="20"/>
                <w:szCs w:val="20"/>
              </w:rPr>
              <w:t>Объем отгруженных товаров соб</w:t>
              <w:softHyphen/>
              <w:t>ственного производства, выпол</w:t>
              <w:softHyphen/>
            </w:r>
            <w:r>
              <w:rPr>
                <w:spacing w:val="-2"/>
                <w:sz w:val="20"/>
                <w:szCs w:val="20"/>
              </w:rPr>
              <w:t>ненных работ и услуг собственны</w:t>
              <w:softHyphen/>
            </w:r>
            <w:r>
              <w:rPr>
                <w:spacing w:val="-1"/>
                <w:sz w:val="20"/>
                <w:szCs w:val="20"/>
              </w:rPr>
              <w:t xml:space="preserve">ми силами (по фактическим видам </w:t>
            </w:r>
            <w:r>
              <w:rPr>
                <w:sz w:val="20"/>
                <w:szCs w:val="20"/>
              </w:rPr>
              <w:t>деятельности в разрезе классифи</w:t>
              <w:softHyphen/>
              <w:t>катора ОКВЭД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8" w:hanging="0"/>
              <w:rPr/>
            </w:pPr>
            <w:r>
              <w:rPr>
                <w:spacing w:val="-1"/>
                <w:sz w:val="20"/>
                <w:szCs w:val="20"/>
              </w:rPr>
              <w:t>Индекс промышленного производ</w:t>
              <w:softHyphen/>
            </w:r>
            <w:r>
              <w:rPr>
                <w:spacing w:val="-2"/>
                <w:sz w:val="20"/>
                <w:szCs w:val="20"/>
              </w:rPr>
              <w:t>ства (по видам деятельности в раз</w:t>
              <w:softHyphen/>
            </w:r>
            <w:r>
              <w:rPr>
                <w:sz w:val="20"/>
                <w:szCs w:val="20"/>
              </w:rPr>
              <w:t>резе классификатора ОКВЭД) в сопос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Продукция сельского хозяйства во </w:t>
            </w:r>
            <w:r>
              <w:rPr>
                <w:sz w:val="20"/>
                <w:szCs w:val="20"/>
              </w:rPr>
              <w:t xml:space="preserve">всех категориях хозяйств -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е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овод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b/>
                <w:i/>
                <w:iCs/>
                <w:sz w:val="20"/>
                <w:szCs w:val="20"/>
              </w:rPr>
              <w:t>из обще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ъем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сельхозорганизац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хозяйств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6" w:firstLine="10"/>
              <w:rPr/>
            </w:pPr>
            <w:r>
              <w:rPr>
                <w:spacing w:val="-1"/>
                <w:sz w:val="20"/>
                <w:szCs w:val="20"/>
              </w:rPr>
              <w:t>продукция крестьянских (фермер</w:t>
              <w:softHyphen/>
            </w:r>
            <w:r>
              <w:rPr>
                <w:sz w:val="20"/>
                <w:szCs w:val="20"/>
              </w:rPr>
              <w:t>ских) хозяй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 xml:space="preserve">3.                                                                                                                     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77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Инвестиционная и строительная </w:t>
            </w: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9" w:firstLine="5"/>
              <w:rPr/>
            </w:pPr>
            <w:r>
              <w:rPr>
                <w:spacing w:val="-2"/>
                <w:sz w:val="20"/>
                <w:szCs w:val="20"/>
              </w:rPr>
              <w:t>В % к предыдущему году в сопос</w:t>
              <w:softHyphen/>
            </w:r>
            <w:r>
              <w:rPr>
                <w:sz w:val="20"/>
                <w:szCs w:val="20"/>
              </w:rPr>
              <w:t>тавимых цен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ъем работ, выполненных по ви</w:t>
              <w:softHyphen/>
              <w:t>ду деятельности «строитель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62" w:firstLine="10"/>
              <w:rPr/>
            </w:pPr>
            <w:r>
              <w:rPr>
                <w:spacing w:val="-1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тыс. кв. м общей площад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ъем платных услуг населению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ытов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firstLine="5"/>
              <w:rPr/>
            </w:pPr>
            <w:r>
              <w:rPr>
                <w:sz w:val="20"/>
                <w:szCs w:val="20"/>
              </w:rPr>
              <w:t>Среднесписочная численность ра</w:t>
              <w:softHyphen/>
              <w:t>ботников (без совместителе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/>
            </w:pPr>
            <w:r>
              <w:rPr>
                <w:sz w:val="20"/>
                <w:szCs w:val="20"/>
              </w:rPr>
              <w:t>Численность не занятых трудовой деятельностью  граждан,  ищущих работу   и   зарегистрированных   в службе занят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>
                <w:sz w:val="20"/>
                <w:szCs w:val="20"/>
              </w:rPr>
              <w:t>Численность  официально  зареги</w:t>
              <w:softHyphen/>
              <w:t>стрированных безработ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/>
            </w:pPr>
            <w:r>
              <w:rPr>
                <w:sz w:val="20"/>
                <w:szCs w:val="20"/>
              </w:rPr>
              <w:t>Уровень зарегистрированной без</w:t>
              <w:softHyphen/>
              <w:t>работицы к трудоспособному на</w:t>
              <w:softHyphen/>
              <w:t>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rPr/>
            </w:pPr>
            <w:r>
              <w:rPr>
                <w:sz w:val="20"/>
                <w:szCs w:val="20"/>
              </w:rPr>
              <w:t>Среднемесячная номинальная на</w:t>
              <w:softHyphen/>
              <w:t>численная заработная плата работ</w:t>
              <w:softHyphen/>
              <w:t>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/>
            </w:pPr>
            <w:r>
              <w:rPr>
                <w:sz w:val="20"/>
                <w:szCs w:val="20"/>
              </w:rPr>
              <w:t>Годовой фонд оплаты труда ра</w:t>
              <w:softHyphen/>
              <w:t>ботников, включая совмещ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млн.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168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азвитие малого предпринима</w:t>
              <w:softHyphen/>
            </w:r>
            <w:r>
              <w:rPr>
                <w:b/>
                <w:bCs/>
                <w:sz w:val="20"/>
                <w:szCs w:val="20"/>
              </w:rPr>
              <w:t>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 занятых   на   малых предприят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ступная среда» на 2016-2020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ресная социальная поддержка малоимущих граждан и малоимущих семей, оказавшихся в трудной жизненной ситуации на 2017-2020г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ind w:left="62" w:right="86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62" w:right="86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 в парке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/>
            </w:pPr>
            <w:r>
              <w:rPr>
                <w:sz w:val="20"/>
                <w:szCs w:val="20"/>
              </w:rPr>
              <w:t>Число книг и журналов в библио</w:t>
              <w:softHyphen/>
              <w:t>теках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о музеев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4" w:hanging="0"/>
              <w:rPr/>
            </w:pPr>
            <w:r>
              <w:rPr>
                <w:sz w:val="20"/>
                <w:szCs w:val="20"/>
              </w:rPr>
              <w:t>Число санаторно-курортных орга</w:t>
              <w:softHyphen/>
              <w:t>низаций и организаций отды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них оздоровительных лагер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/>
            </w:pPr>
            <w:r>
              <w:rPr>
                <w:spacing w:val="-1"/>
                <w:sz w:val="20"/>
                <w:szCs w:val="20"/>
              </w:rPr>
              <w:t xml:space="preserve">Численность детей, отдохнувших в </w:t>
            </w:r>
            <w:r>
              <w:rPr>
                <w:sz w:val="20"/>
                <w:szCs w:val="20"/>
              </w:rPr>
              <w:t>них за ле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портивных сооружений и спортивных школ (ДЮСШ, СДЮШОР, ШВСМ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 хозяй</w:t>
              <w:softHyphen/>
              <w:t xml:space="preserve">ств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- всего (на конец г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яя обеспеченность на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м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</w:rPr>
              <w:t xml:space="preserve">благоустроенным и частично благоустроенны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.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о отремонтированных жилых домов за г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9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личие основных фондов, нахо</w:t>
              <w:softHyphen/>
              <w:t>дящихся в муниципальной собст</w:t>
              <w:softHyphen/>
              <w:t>венност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ной сто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таточной балансовой стоимо</w:t>
              <w:softHyphen/>
              <w:t>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5,2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5,2</w:t>
            </w:r>
          </w:p>
          <w:p>
            <w:pPr>
              <w:pStyle w:val="Normal"/>
              <w:widowControl w:val="false"/>
              <w:autoSpaceDE w:val="false"/>
              <w:ind w:left="-97" w:right="-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,9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имущества, планируемого к приват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от сдачи муниципального имущества в арен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оходов от использования муниципального имущества в общем объеме доходов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земельного налога в общем объеме доходов бюджет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молож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трудоспособного возраста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.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Численность постоянного населе</w:t>
              <w:softHyphen/>
              <w:t>ния в возрасте старше трудоспо</w:t>
              <w:softHyphen/>
              <w:t>собного на начал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.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/>
            </w:pPr>
            <w:r>
              <w:rPr>
                <w:spacing w:val="-1"/>
                <w:sz w:val="20"/>
                <w:szCs w:val="20"/>
              </w:rPr>
              <w:t xml:space="preserve">Общий коэффициент рождаемости </w:t>
            </w:r>
            <w:r>
              <w:rPr>
                <w:sz w:val="20"/>
                <w:szCs w:val="20"/>
              </w:rPr>
              <w:t>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sz w:val="20"/>
                <w:szCs w:val="20"/>
              </w:rPr>
              <w:t>Общий   коэффициент  смертности на 1000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/>
            </w:pPr>
            <w:r>
              <w:rPr>
                <w:spacing w:val="-1"/>
                <w:sz w:val="20"/>
                <w:szCs w:val="20"/>
              </w:rPr>
              <w:t>Коэффициент естественного при</w:t>
              <w:softHyphen/>
            </w:r>
            <w:r>
              <w:rPr>
                <w:sz w:val="20"/>
                <w:szCs w:val="20"/>
              </w:rPr>
              <w:t>роста (убыл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6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</w:t>
              <w:softHyphen/>
              <w:t>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" w:hanging="0"/>
              <w:rPr/>
            </w:pPr>
            <w:r>
              <w:rPr>
                <w:sz w:val="20"/>
                <w:szCs w:val="20"/>
              </w:rPr>
              <w:t>Численность работающих в орга</w:t>
              <w:softHyphen/>
              <w:t>нах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/>
            </w:pPr>
            <w:r>
              <w:rPr>
                <w:sz w:val="20"/>
                <w:szCs w:val="20"/>
              </w:rPr>
              <w:t>Расходы бюджета на органы мест</w:t>
              <w:softHyphen/>
              <w:t>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2,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том числе заработная 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1,1</w:t>
            </w:r>
          </w:p>
        </w:tc>
      </w:tr>
      <w:tr>
        <w:trPr>
          <w:trHeight w:val="4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сновные   показатели   реализа</w:t>
              <w:softHyphen/>
            </w:r>
            <w:r>
              <w:rPr>
                <w:b/>
                <w:bCs/>
                <w:sz w:val="20"/>
                <w:szCs w:val="20"/>
              </w:rPr>
              <w:t>ции отдельных полномочий по решению     вопросов     местного значения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 образо</w:t>
              <w:softHyphen/>
              <w:t>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оходы все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сходы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/>
            </w:pPr>
            <w:r>
              <w:rPr>
                <w:b/>
                <w:i/>
                <w:iCs/>
                <w:spacing w:val="-1"/>
                <w:sz w:val="20"/>
                <w:szCs w:val="20"/>
              </w:rPr>
              <w:t>в том числе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 отдельным статьям (в разрезе финансирования вопро</w:t>
              <w:softHyphen/>
              <w:t>сов местного значения и полномо</w:t>
              <w:softHyphen/>
            </w:r>
            <w:r>
              <w:rPr>
                <w:sz w:val="20"/>
                <w:szCs w:val="20"/>
              </w:rPr>
              <w:t>чий органов местного самоуправ</w:t>
              <w:softHyphen/>
              <w:t>ле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/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6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ы и механизмы реализации плана социально-экономического развития на 2017 год</w:t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342"/>
        <w:gridCol w:w="1818"/>
        <w:gridCol w:w="1984"/>
        <w:gridCol w:w="2254"/>
        <w:gridCol w:w="2798"/>
      </w:tblGrid>
      <w:tr>
        <w:trPr>
          <w:tblHeader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ормирования рынка доступного жилья и реформирования жилищно-коммунального хозяйства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Модернизация объектов коммунальной инфраструктур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 по модернизации объектов коммунальной инфраструк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Модернизация и строительство объектов водоотведения и тепл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остроительная деятельность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а генерального плана, проекта правил землепользования и застройк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,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зработка проекта планирования (от Казановки до            п.ст. Мациевск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,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ГКН земельных участков из невостребованных земельных до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отношений,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В сфере социальной поддержке граждан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 «Доступная среда на 2016-2020 годы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пешеходных, подъездных путей к зданию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, Средства федерального бюдж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социальным вопросам,       </w:t>
            </w: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П «Забайкальское»,                 МУ «Спортсервис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Адресная социальная поддержка малоимущих граждан и малоимущих семей, оказавшихся в трудной жизненной ситуации на 2017-2020 годы»</w:t>
            </w:r>
          </w:p>
        </w:tc>
      </w:tr>
      <w:tr>
        <w:trPr>
          <w:trHeight w:val="7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териальная помощь, содействие в оформлении документов, продовольственная помощь и т.д. (по личному заявлению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оциальным вопросам Администрации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филактика правонарушений на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территории городского поселения «Забайкальское»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щественного порядка при проведении  мероприятий с массовым пребыванием граждан на территории 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«Забайкальское» ОМВД (по согласованию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базы данных семей, находящихся в социально опасном полож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социальным вопросам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йствие в трудоустройстве несовершеннолетних граждан, в том числе состоящих на профилактическом учете в КДНиЗ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«Забайкальское» ГКУ ЦЗН, МУК ЦБ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по социальным вопроса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и освещение  в средствах массой информации материалов по профилактике правонарушений на территории поселения и профилактике негативных явлений в молодежной ср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по социальным вопросам, специалист по связям с общественностью Администрации городского поселения «Забайкальское» ОМВД (по согласованию)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и развития кадрового потенциал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бращениями гражд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ое и методическое обеспечение противодействия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по оценке принятых мер в городском поселении «Забайкальское» по противодействию корруп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тдел,  главный специалист-юрист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В сфере культур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социальным вопросам Администрации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МУК «ЦБС», МУК «Дом культуры». </w:t>
            </w:r>
            <w:r>
              <w:rPr>
                <w:sz w:val="20"/>
                <w:szCs w:val="20"/>
              </w:rPr>
              <w:t>«Организация библиотечного обслуживания населения, комплектование и обеспечение сохранности библиотечных фондов библиотек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 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«Забайкальское» Руководители муниципальных учреждений культуры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2"/>
                <w:szCs w:val="20"/>
              </w:rPr>
              <w:t>В сфер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и межрайонных физкультурно-спортивных мероприятий, участие спортсменов и команд в межрайонных и краевых физкультурно-спортивных мероприят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 муниципа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«Забайкальское» МУ «Спортсервис»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физкультурно-оздоровительного комплек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«Забайкальское» МУ «Спортсервис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информатизации и связ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лицензионными программными продуктами (системными, офисными, антивирусными и т.д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приобретение расходных материалов для оргтехн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экономик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инвестиционного паспорта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еречня инвестиционных проектов, реализуемых или планируемых к реализации на территори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отделы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малого и среднего предпринимательства в муниципальном районе "Забайкальский район"»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 территории муниципального района "Забайкальский район" инвестиционных проектов", в том числе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ческого развития Администрации муниципального района «Забайкальский район»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ервого зернового железнодорожного терминала Забайкальск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икрорайона "Южный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граничный туристический парк "Восточные ворота России Забайкальск – Маньчжурия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город "Забайкальск Сити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КФХ до 2020 года по выращиванию зерновых и масличных культур, разведение КРС и овец"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виноферм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финансовой деятельнос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ятие мер по улучшению взаимодействия с администраторами доходов городск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поступлений доходов в бюдж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 качественное составление проекта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применения программно-целевых мет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расходов бюджет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фере управления муниципальной собственность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технической паспортизации объектов недвижимости, дорог местного значения и постановка их на государственный кадастровый уч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, Отдел архитектуры и градостроительства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имущественных интересов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муниципальной собственности городского поселения «Забайкальско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функций органа местного самоуправления в сфере управления имуществ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овая деятельность по защите имущественных интересов городского поселения «Забайкальское», а также направление материалов в Прокуратуру Забайкальского района, Забайкальский районный су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нансовым, имущественным вопросам и социально-экономическому развитию Администрации городского поселения «Забайкальское»</w:t>
            </w:r>
          </w:p>
        </w:tc>
      </w:tr>
      <w:tr>
        <w:trPr>
          <w:trHeight w:val="460" w:hRule="atLeast"/>
        </w:trPr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грамма «Защита населения и территорий от чрезвычайных ситуаций, обеспечение пожарной безопасности и безопасности люд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водных объектах на 2016-2020г.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тоянного резерва ГСМ для разрешения возникающих вопросов по ликвидации ЧС и обеспечения пожарной безопасности  в городском поселе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ие в предупреждении и ликвидации последствий  чрезвычайных ситуаций в границах поселения (приобретение ГСМ, воздушных огнетушителей, запасные части и детали к ни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роля за установкой на водонапорных башнях и колонках поселения гидрантов для забора воды пожарной  техник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наглядной агитации для оформления уголков и стендов безопасности, для обучения неработающего населения навыкам противодействия ЧС и обеспечения ПБ и обеспечения безопасности на в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й кампании по безопасному поведению людей при ЧС и П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 правилам поведения при пожаре и мерам пожар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сфере благоустройства</w:t>
            </w:r>
          </w:p>
        </w:tc>
      </w:tr>
      <w:tr>
        <w:trPr/>
        <w:tc>
          <w:tcPr>
            <w:tcW w:w="1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Благоустройство» городского поселения «Забайкальское» 2017-2019гг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устройство мест захорон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содержание и обслуживание наружных сетей уличного освещения территории посе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, МАНУ «Благоустройство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благоустройство автомобильных дорог (зимнее благоустройств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етнему благоустрой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, вывоза бытовых от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 Администрации городского поселения «Забайкальское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 в парке отдыха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«Забайкальско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по ЖКХ, строительству, транспорту, связи и промышленности и ЧС. Главный специалист по социальным вопросам Администрации городского поселения «Забайкальское»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left="1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6:00Z</dcterms:created>
  <dc:creator>1</dc:creator>
  <dc:description/>
  <cp:keywords/>
  <dc:language>en-US</dc:language>
  <cp:lastModifiedBy>Obotdel</cp:lastModifiedBy>
  <cp:lastPrinted>2017-02-21T14:29:00Z</cp:lastPrinted>
  <dcterms:modified xsi:type="dcterms:W3CDTF">2017-02-21T05:44:00Z</dcterms:modified>
  <cp:revision>30</cp:revision>
  <dc:subject/>
  <dc:title> </dc:title>
</cp:coreProperties>
</file>